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3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eastAsia="zh-CN"/>
        </w:rPr>
        <w:t>行政执法证遗失公告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四平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国有林总场叶赫林场滕金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执法证编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070300540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），因执法证不慎遗失，现进行执法证件遗失公告。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自本公告公布之日起，凡持上述编号的证件进行行政活动或进行其他公务活动的，均为冒充的行政执法人员。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特此公告。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5772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四平市林业局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5772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9-29T10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