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四平市国有林总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欠发达林场中草药种植项目概算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生产水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每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生产用装载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建库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每平方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生产用拖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型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4-22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每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平市国有林总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2-22T13:43:00Z</cp:lastPrinted>
  <dcterms:modified xsi:type="dcterms:W3CDTF">2023-12-25T05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143A3048541CAA0458208E201354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